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385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22.05.2024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0.05.2024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ју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изабран је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ерационој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л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струмент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еративно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лече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гинеколошких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бо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ојчиновић Анастасиј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ерационој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л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/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струмент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ад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ерацион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ло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гент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ирурш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бо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шт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ирур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Радивојевић Дамјан из Радоњиц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их запослених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0.05.2024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пријаве са непотпуном документацијом и пријаве са неодговарајућом стручном спрем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4:00Z</dcterms:created>
  <dc:creator>x</dc:creator>
  <dc:description/>
  <dc:language>en-US</dc:language>
  <cp:lastModifiedBy>Vaki</cp:lastModifiedBy>
  <cp:lastPrinted>2024-05-22T12:20:00Z</cp:lastPrinted>
  <dcterms:modified xsi:type="dcterms:W3CDTF">2024-05-22T11:27:00Z</dcterms:modified>
  <cp:revision>6</cp:revision>
  <dc:subject/>
  <dc:title>  </dc:title>
</cp:coreProperties>
</file>